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  <w:bookmarkStart w:id="0" w:name="_Ref93165401"/>
      <w:bookmarkStart w:id="1" w:name="_Ref93165401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 став 2. и 3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08</w:t>
      </w:r>
      <w:r>
        <w:rPr>
          <w:rFonts w:cs="Tahoma" w:ascii="Tahoma" w:hAnsi="Tahoma"/>
          <w:lang w:val="sr-CS"/>
        </w:rPr>
        <w:t>.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2013. године за јавну </w:t>
      </w:r>
      <w:r>
        <w:rPr>
          <w:rFonts w:cs="Tahoma" w:ascii="Tahoma" w:hAnsi="Tahoma"/>
          <w:lang w:val="sr-CS" w:eastAsia="en-US"/>
        </w:rPr>
        <w:t xml:space="preserve">набавку бр. ОП 1/2013 - </w:t>
      </w:r>
      <w:r>
        <w:rPr>
          <w:rFonts w:cs="Tahoma" w:ascii="Tahoma" w:hAnsi="Tahoma"/>
          <w:lang w:val="sr-CS"/>
        </w:rPr>
        <w:t>куповина намирница за исхрану за 2014. годину, добила питање потенцијалног понуђача следећег садржаја: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итање</w:t>
      </w:r>
      <w:r>
        <w:rPr>
          <w:rFonts w:cs="Tahoma" w:ascii="Tahoma" w:hAnsi="Tahoma"/>
          <w:lang w:val="sr-CS"/>
        </w:rPr>
        <w:t>: „Да ли је за наручиоца прихватљива и понуда која нуди пастеризовано млеко са 3,2%мм у ТЕТРАБРИК амбалажи с обзиром да су и елопак и тетрапак и тетрабрик у суштини иста врста амбалаже?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Разлика између наведених амбалажа у односу на њихов квалитет готово да и не постоји. Она се огледа у њиховим називима који су условљени пре свега називима њихових произвођача, а не различитим квалитативним карактеристикама њихових састојака. Позитивним одговорима наручилац би омогућио већу конкуренцију међу понуђачима, избегао би повреду начела једнакости понуђача и произвођача амбалаже и млека, повреду одредби ЗЈН у вези са техничким спецификацијама (члан 71. ЗЈН) и оно што је најважније, у условима повећане конкуренције набавио би исти квалитет млека по истој цени.“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lang w:val="sr-CS"/>
        </w:rPr>
        <w:t>Одговор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 xml:space="preserve">Наручилац ће прихватити </w:t>
      </w:r>
      <w:r>
        <w:rPr>
          <w:rFonts w:cs="Tahoma" w:ascii="Tahoma" w:hAnsi="Tahoma"/>
          <w:lang w:val="sr-CS"/>
        </w:rPr>
        <w:t xml:space="preserve">и другу врсту амбалаже која по техничко-технолошким карактеристикама одговара оној траженој у конкурсној документацији и која на суштински једнак начин задовољава потребе наручио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lang w:val="sr-CS"/>
        </w:rPr>
      </w:pPr>
      <w:r>
        <w:rPr>
          <w:rFonts w:cs="Tahoma" w:ascii="Tahoma" w:hAnsi="Tahoma"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pc</cp:lastModifiedBy>
  <cp:lastPrinted>2013-11-08T13:06:00Z</cp:lastPrinted>
  <dcterms:modified xsi:type="dcterms:W3CDTF">2013-11-08T12:32:00Z</dcterms:modified>
  <cp:revision>331</cp:revision>
  <dc:subject/>
  <dc:title/>
</cp:coreProperties>
</file>