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авештење о продужетку рока за подношење понуда за јавну набавку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ле вредности бр. ЈНМ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 3/2014 добара – канцеларијски материја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63. став 5. Закона о јавним набавкама </w:t>
        <w:br/>
        <w:t>(„Службени гласник Републике Србије”, број 124/2012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ПРЕДШКОЛСКА УСТАНОВА “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 Сима Милошевић“ Зему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з Земуна, Ул. Капетана Радича Петровића бр.26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јављуј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продужењу рока за подношење понуда за јавну набав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ЈММД 13/2014 добара – канцеларијски материја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ручилац продужава рок за подношење понуда и одређује да је: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к за подношење понуда до 0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0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године, до 10 часо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br/>
        <w:br/>
        <w:t>Јавно отварање понуда обавиће се 08.04.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године са почетком у 10.15 часова, у просториј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ручиоца у Земуну, Ул. Капетана Радича Петровића бр.26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6:00Z</dcterms:created>
  <dc:creator>pc</dc:creator>
  <dc:description/>
  <cp:keywords/>
  <dc:language>en-US</dc:language>
  <cp:lastModifiedBy>Sasa Stojanovic</cp:lastModifiedBy>
  <cp:lastPrinted>2014-03-18T14:48:00Z</cp:lastPrinted>
  <dcterms:modified xsi:type="dcterms:W3CDTF">2014-04-03T15:31:00Z</dcterms:modified>
  <cp:revision>3</cp:revision>
  <dc:subject/>
  <dc:title/>
</cp:coreProperties>
</file>