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вештење о продужетку рока за подношење понуда за јавну набав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Д 6/2014 добара – електрична енергиј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63. став 5. Закона о јавним набавкама </w:t>
        <w:br/>
        <w:t>(„Службени гласник Републике Србије”, број 124/2012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ЕДШКОЛСКА УСТАНОВА 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 Сима Милошевић“ Зему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 Земуна, Ул. Капетана Радича Петровића бр.26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јављуј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Б А В Е Ш Т Е Њ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одужењу рока за подношење понуда за јавну набав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доба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рој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ПД 6/2014– електрична енергиј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бог измене конкурсне документације, за јавну набавку добра бр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Д 6/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лектрична енергија</w:t>
      </w:r>
      <w:r>
        <w:rPr>
          <w:rFonts w:eastAsia="Times New Roman" w:cs="Times New Roman" w:ascii="Times New Roman" w:hAnsi="Times New Roman"/>
          <w:sz w:val="24"/>
          <w:szCs w:val="24"/>
        </w:rPr>
        <w:t>, осам или мање дана пре истека рока за подношење понуда наручилац продужава рок за достављање понуда и одређује да је:</w:t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 xml:space="preserve">Рок за достављање понуда до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sr-CS"/>
        </w:rPr>
        <w:t>26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sr-CS"/>
        </w:rPr>
        <w:t xml:space="preserve"> март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. године, до 10 часо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 xml:space="preserve">Јавно отварање понуда обавиће с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рт</w:t>
      </w:r>
      <w:r>
        <w:rPr>
          <w:rFonts w:eastAsia="Times New Roman" w:cs="Times New Roman" w:ascii="Times New Roman" w:hAnsi="Times New Roman"/>
          <w:sz w:val="24"/>
          <w:szCs w:val="24"/>
        </w:rPr>
        <w:t>а 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године са почетком у 10.15 часова,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оца у Земуну, Ул. Капетана Радича Петровића бр.26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3:00Z</dcterms:created>
  <dc:creator>pc</dc:creator>
  <dc:description/>
  <dc:language>en-US</dc:language>
  <cp:lastModifiedBy>Sasa Stojanovic</cp:lastModifiedBy>
  <cp:lastPrinted>2014-03-18T14:48:00Z</cp:lastPrinted>
  <dcterms:modified xsi:type="dcterms:W3CDTF">2014-04-04T12:43:00Z</dcterms:modified>
  <cp:revision>2</cp:revision>
  <dc:subject/>
  <dc:title/>
</cp:coreProperties>
</file>