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lang w:val="sr-RS"/>
        </w:rPr>
        <w:t xml:space="preserve">Измена и допуна Конкурсне документације за јавну набавку мале вредности - </w:t>
      </w:r>
      <w:r>
        <w:rPr>
          <w:rFonts w:cs="Times New Roman" w:ascii="Times New Roman" w:hAnsi="Times New Roman"/>
        </w:rPr>
        <w:t>радна и заштитна одећа и опрема ( кломпе и гумене чизме), бр ЈНМД 10/2014.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ана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sr-RS"/>
        </w:rPr>
        <w:t xml:space="preserve">.2014. године потенцијални понуђач је упутио електронском поштом </w:t>
      </w:r>
      <w:r>
        <w:rPr>
          <w:rFonts w:cs="Times New Roman" w:ascii="Times New Roman" w:hAnsi="Times New Roman"/>
        </w:rPr>
        <w:t xml:space="preserve">Питање </w:t>
      </w:r>
      <w:r>
        <w:rPr>
          <w:rFonts w:cs="Times New Roman" w:ascii="Times New Roman" w:hAnsi="Times New Roman"/>
          <w:lang w:val="sr-RS"/>
        </w:rPr>
        <w:t>у вези предметне Конкурсне документације, које гласи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drawing>
          <wp:inline distT="0" distB="0" distL="0" distR="0">
            <wp:extent cx="611695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говор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о што је у Конкурсној документацији наведено предмет набавке (под тачком 4. Обрасца структуре цене)  су Гумене чизме, грешком је наведена постава, у питању су обичне гумене чизме без поставе</w:t>
      </w:r>
      <w:r>
        <w:rPr>
          <w:rFonts w:cs="Times New Roman" w:ascii="Times New Roman" w:hAnsi="Times New Roman"/>
          <w:sz w:val="24"/>
          <w:szCs w:val="24"/>
        </w:rPr>
        <w:t>. Битно је да имају карактеристике наведене у поменутом Обрасцу:”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до колена; отпорне на биљна и животињска уља и  масти,  противклизни ђон; асортиман бројева 36 -48.“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мисија за јавну набавк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У „Др Сима Милошевић“ Земун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02:00Z</dcterms:created>
  <dc:creator>Marijana Cakic</dc:creator>
  <dc:description/>
  <cp:keywords/>
  <dc:language>en-US</dc:language>
  <cp:lastModifiedBy>Marijana Cakic</cp:lastModifiedBy>
  <dcterms:modified xsi:type="dcterms:W3CDTF">2014-11-24T13:35:00Z</dcterms:modified>
  <cp:revision>6</cp:revision>
  <dc:subject/>
  <dc:title/>
</cp:coreProperties>
</file>