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продужеткуроказаподношењепонуда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творени поступак </w:t>
      </w:r>
      <w:r>
        <w:rPr>
          <w:rFonts w:eastAsia="Times New Roman" w:cs="Times New Roman" w:ascii="Times New Roman" w:hAnsi="Times New Roman"/>
          <w:sz w:val="24"/>
          <w:szCs w:val="24"/>
        </w:rPr>
        <w:t>јавненабавк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lang w:val="sr-RS"/>
        </w:rPr>
        <w:t xml:space="preserve"> материјал за посебне намене број  ОПД 7/</w:t>
      </w:r>
      <w:r>
        <w:rPr>
          <w:rFonts w:cs="Times New Roman" w:ascii="Times New Roman" w:hAnsi="Times New Roman"/>
        </w:rPr>
        <w:t>1/</w:t>
      </w:r>
      <w:r>
        <w:rPr>
          <w:rFonts w:cs="Times New Roman" w:ascii="Times New Roman" w:hAnsi="Times New Roman"/>
          <w:lang w:val="sr-RS"/>
        </w:rPr>
        <w:t xml:space="preserve">2014.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основучлана 63. став 5. Закона о јавнимнабавкама</w:t>
        <w:br/>
        <w:t>(„СлужбенигласникРепубликеСрбије”, број 124/201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ШКОЛСКА УСТАНОВА 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 Сима Милошевић“ Зем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Земуна, Ул. Капетана Радича Петровића бр.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одужењуроказаподношењепонуда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творени поступа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јавне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бра 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материјал за посебне намене број  ОПД 7/</w:t>
      </w: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  <w:b/>
          <w:lang w:val="sr-RS"/>
        </w:rPr>
        <w:t>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чилацпродужаварокзаподношењепонуда и одређуједаје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кзаподношењепонудадо0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Јавноотварањепонудаобавићесе06.10.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годинесапочетком у 10.15часова, у просториј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оца у Земуну, Ул. Капетана Радича Петровића бр.2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4:00Z</dcterms:created>
  <dc:creator>pc</dc:creator>
  <dc:description/>
  <dc:language>en-US</dc:language>
  <cp:lastModifiedBy>Sasa Stojanovic</cp:lastModifiedBy>
  <cp:lastPrinted>2014-03-18T14:48:00Z</cp:lastPrinted>
  <dcterms:modified xsi:type="dcterms:W3CDTF">2014-09-30T11:14:00Z</dcterms:modified>
  <cp:revision>2</cp:revision>
  <dc:subject/>
  <dc:title/>
</cp:coreProperties>
</file>