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ење о продужетку рока за подношење понуда за јавну набав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НМУ 8/2014 услуге –геодетске услуг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63. став 5. Закона о јавним набавкама </w:t>
        <w:br/>
        <w:t>(„Службени гласник Републике Србије”, број 124/2012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ШКОЛСКА УСТАНОВА 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 Сима Милошевић“ Зему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Земуна, Ул. Капетана Радича Петровића бр.2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дужењу рока за подношење 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доб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рој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НМУ 8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014– геодетске услуг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бог измене конкурсне документације, за јавну набавку добра бр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Н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/1/2014 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еодетске услуг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ам или мање дана пре истека рока за подношење понуда наручилац продужава рок за достављање понуда и одређује да је:</w:t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Рок за достављање понуда до 19.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септрмбар 201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  <w:t>. године, до 10 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Јавно отварање понуда обавиће се 19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птем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дине са почетком у 10.15 часова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оца у Земуну, Ул. Капетана Радича Петровића бр.2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8:00Z</dcterms:created>
  <dc:creator>pc</dc:creator>
  <dc:description/>
  <dc:language>en-US</dc:language>
  <cp:lastModifiedBy>Sasa Stojanovic</cp:lastModifiedBy>
  <cp:lastPrinted>2014-03-05T14:53:00Z</cp:lastPrinted>
  <dcterms:modified xsi:type="dcterms:W3CDTF">2014-09-30T08:28:00Z</dcterms:modified>
  <cp:revision>3</cp:revision>
  <dc:subject/>
  <dc:title/>
</cp:coreProperties>
</file>