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одредаба члана 36 став 7,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55 став 1 тачка 7</w:t>
      </w:r>
      <w:r>
        <w:rPr>
          <w:rFonts w:cs="Times New Roman" w:ascii="Times New Roman" w:hAnsi="Times New Roman"/>
          <w:sz w:val="24"/>
          <w:szCs w:val="24"/>
          <w:lang w:val="ru-RU"/>
        </w:rPr>
        <w:t>, члана 57. став 1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она о јавним набавкама (''Службени гласник РС'' број 124 од 29.12.2012. године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ручилац Предшколска установа «Др Сима Милошевић» Земун, објављује</w:t>
      </w:r>
      <w:bookmarkStart w:id="0" w:name="bookmark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авештење о покретању поступ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 преговарачки поступак без објављивања позива за подношење пону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НАРУЧИОЦУ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1" w:name="bookmark7"/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www.pudrsimamilosevic.edu.rs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СТА НАРУЧИОЦА</w:t>
      </w:r>
      <w:bookmarkEnd w:id="1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из члана 2. став 1. тачка 1. </w:t>
      </w:r>
      <w:r>
        <w:rPr>
          <w:rFonts w:cs="Times New Roman" w:ascii="Times New Roman" w:hAnsi="Times New Roman"/>
          <w:sz w:val="24"/>
          <w:szCs w:val="24"/>
        </w:rPr>
        <w:t>Закона о јавним набавкама.</w:t>
      </w:r>
    </w:p>
    <w:p>
      <w:pPr>
        <w:pStyle w:val="Normal"/>
        <w:widowControl w:val="false"/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8"/>
      <w:r>
        <w:rPr>
          <w:rFonts w:cs="Times New Roman" w:ascii="Times New Roman" w:hAnsi="Times New Roman"/>
          <w:b/>
          <w:bCs/>
          <w:sz w:val="24"/>
          <w:szCs w:val="24"/>
        </w:rPr>
        <w:t>ВРСТА ПОСТУПКА ЈАВНЕ НАБАВКЕ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Преговарачки поступка без објављивања позива за подношење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3" w:name="bookmark9"/>
    </w:p>
    <w:p>
      <w:pPr>
        <w:pStyle w:val="Normal"/>
        <w:widowControl w:val="false"/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ЈАВНЕ НАБАВКЕ</w:t>
      </w:r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ookmark11"/>
      <w:r>
        <w:rPr>
          <w:rFonts w:cs="Times New Roman" w:ascii="Times New Roman" w:hAnsi="Times New Roman"/>
          <w:sz w:val="24"/>
          <w:szCs w:val="24"/>
          <w:lang w:val="ru-RU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а закупа пословног простора у ул. Батајнички друм број 23, површине 259,18м2, на период до 6 ( шест) месеци од Холдинг корпорације „Електронска индустрија“а.д. Ниш Булевар Светог цара Константина бр. 80 – 8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5" w:name="bookmark1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ИВ И ОЗНАКА ИЗ ОПШТЕГ РЕЧНИКА НАБАВКИ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022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слуге давања других некретнина осим стамбених у најам или заку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НОВ ЗА ПРИМЕНУ ПРЕГОВАРАЧКОГ ПОСТУПКА И ПОДАТКЕ КОЈИ ОПРАВДАВАЈУ ЊЕГОВУ ПРИМЕНУ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 за примену ј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ан 36 став 1 тачка 2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ru-RU"/>
        </w:rPr>
        <w:t xml:space="preserve"> Закона о јавним набавкама </w:t>
      </w:r>
      <w:r>
        <w:rPr>
          <w:rFonts w:cs="Times New Roman" w:ascii="Times New Roman" w:hAnsi="Times New Roman"/>
          <w:lang w:val="sr-RS"/>
        </w:rPr>
        <w:t>( „Службени гласник РС“ број 124/12) „ ако због техничких, односно уметничких разлога премета јавне набавке или из разлога повезаних са заштитом искључивих права, набавку може извршити само одређени понуђач“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 основу преоптерећености постојећих капацитета у односу на број уписане деце Наручиоцу је потребан додатни простор за боравак и смештај деце на територији ГО Земун -  Батајница. Град Београд је већински сувласник тј. власник 88% зграде у саставу Холдинг корпорације «Електронска индустрија»а.д. Ниш у реструктуирању,а преосталих 12% је сувласник наведени холдинг. Град је у поступку куповине предменог дела сувласништва наведеног објекта. Проценило  се да ће се поступак куповине окончати најдуже за 6 (шест) месеци. Објекат је пројектован и изграђен наменски и у складу са Правилником о ближим условима за почетак рада и ибављање делатности установа за децу ( Сл. гласник РС бр. 50/94, 6/96) и  Одлуком о доношењу норматива за планирање, изградњу и опремање предшколских установа ( Сл. лист Града Београда бр. 11/72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Дана 30.04.2014. примљено је Мишљење Управе за јавне набавке број 404-02-1616/14 од 25.04.2014. године у коме је навед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а су у конретном случају испуњени услови за примену прего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рачког поступка предвиђеног чланом 36. став 1. тачка 2) Закона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ЗИВ И АДРЕСА ЛИЦА КОЈИМА ЈЕ ПОСЛАТ ПОЗИВ ЗА ПОДНОШЕЊЕ ПОНУД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олдинг корпорација „Електронска индустрија“а.д. Ниш Булевар Светог цара Константина бр. 80 – 8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center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1:00Z</dcterms:created>
  <dc:creator>Desktop1</dc:creator>
  <dc:description/>
  <cp:keywords/>
  <dc:language>en-US</dc:language>
  <cp:lastModifiedBy>Marijana Cakic</cp:lastModifiedBy>
  <cp:lastPrinted>2014-02-28T08:36:00Z</cp:lastPrinted>
  <dcterms:modified xsi:type="dcterms:W3CDTF">2014-05-16T11:49:00Z</dcterms:modified>
  <cp:revision>5</cp:revision>
  <dc:subject/>
  <dc:title/>
</cp:coreProperties>
</file>