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Cs/>
          <w:sz w:val="24"/>
          <w:szCs w:val="24"/>
        </w:rPr>
        <w:t>109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 став 4. Закона о јавним набавкам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''Сл. гласник РС'' бр. 124/12), Предшколска установа „Др Сима Милошевић“ Радича Петровића бр. 26 из Земуна објављуј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устави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Назив, адреса и интернет страница н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школска установа „Др Сим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Милошевић“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1080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Земун, Радича Петровића бр. 26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www.pudrsimamilosevic.edu.rs</w:t>
      </w:r>
      <w:r>
        <w:rPr>
          <w:rFonts w:cs="Times New Roman" w:ascii="Times New Roman" w:hAnsi="Times New Roman"/>
          <w:i/>
          <w:iCs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-Врста наручиоца: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стал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-Број јавне набавке: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ОПД 7/</w:t>
      </w:r>
      <w:r>
        <w:rPr>
          <w:rFonts w:cs="Times New Roman" w:ascii="Times New Roman" w:hAnsi="Times New Roman"/>
          <w:iCs/>
          <w:sz w:val="24"/>
          <w:szCs w:val="24"/>
        </w:rPr>
        <w:t>1/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2014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sr-CS"/>
        </w:rPr>
        <w:t>Партија 1,2 и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едмет јавне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>Партија 1. Столарски материјал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>Партија 2. Аутогуме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>Партија 3. Инвентар и резервни делови за техничку службу</w:t>
            </w:r>
          </w:p>
        </w:tc>
      </w:tr>
    </w:tbl>
    <w:p>
      <w:pPr>
        <w:pStyle w:val="Default"/>
        <w:jc w:val="both"/>
        <w:rPr/>
      </w:pPr>
      <w:r>
        <w:rPr>
          <w:b/>
          <w:lang w:val="sr-CS"/>
        </w:rPr>
        <w:t>-Назив и ознака из општег речника набавке:</w:t>
      </w:r>
      <w:r>
        <w:rPr/>
        <w:t xml:space="preserve"> 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>Партија 1. Столарски материјал - опрема за обраду дрвета 43810000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>Партија 2. Аутогуме - 34351100 – гуме за аутомобиле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>Партија 3. Инвентар и резервни делови за техничку службу-44400000 – разни готови производи и сродни артикл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l-SI"/>
              </w:rPr>
              <w:t>; 34913000 – разни резервни делов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Процењена  вредност набавке 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 xml:space="preserve">Партија 1. Столарски материјал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18.231,00 динара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 xml:space="preserve">Партија 2. Аутогуме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0.000,00 динара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l-SI"/>
              </w:rPr>
              <w:t xml:space="preserve">Партија 3. Инвентар и резервни делови за техничку службу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.000,00 дина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Број примљен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артиј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1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понуђач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arbex doo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емун, Слободана Ђурића 12/2;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артија 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– 0  ( ниједна понуда);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Партија 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0  ( ниједна пону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члан 109. став 1.ЗЈН нису испуњени услови за доделу уговора. Партија 1. – неприхватљива понуда (виша од процењене вредости; Партија 2. и 3. није стигла ни једна пон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Када ће поступак бити поново спроведен: </w:t>
      </w:r>
      <w:r>
        <w:rPr>
          <w:rFonts w:cs="Times New Roman" w:ascii="Times New Roman" w:hAnsi="Times New Roman"/>
          <w:sz w:val="24"/>
          <w:szCs w:val="24"/>
          <w:lang w:val="sr-CS"/>
        </w:rPr>
        <w:t>октобар 2014. године</w:t>
      </w:r>
    </w:p>
    <w:p>
      <w:pPr>
        <w:pStyle w:val="Default"/>
        <w:spacing w:lineRule="auto" w:line="276"/>
        <w:rPr>
          <w:lang w:eastAsia="ar-SA"/>
        </w:rPr>
      </w:pPr>
      <w:r>
        <w:rPr>
          <w:rFonts w:eastAsia="Times New Roman"/>
          <w:color w:val="FF0000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ијана Чакић, 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к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  <w:lang w:val="sr-Latn-C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i/>
      <w:iCs/>
      <w:sz w:val="28"/>
      <w:szCs w:val="28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odyTextChar1">
    <w:name w:val="Body Text Char1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9:00Z</dcterms:created>
  <dc:creator>pc</dc:creator>
  <dc:description/>
  <cp:keywords/>
  <dc:language>en-US</dc:language>
  <cp:lastModifiedBy>Sasa Stojanovic</cp:lastModifiedBy>
  <cp:lastPrinted>2014-04-15T14:50:00Z</cp:lastPrinted>
  <dcterms:modified xsi:type="dcterms:W3CDTF">2014-10-21T08:34:00Z</dcterms:modified>
  <cp:revision>10</cp:revision>
  <dc:subject/>
  <dc:title/>
</cp:coreProperties>
</file>