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на Конкурсне документације за преговарачки поступак без објављивања позива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ППУ 1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трани 27., у Обрасцу број 8,  Модел уговора, члан 2., се мења, тако да сада гласи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sr-RS" w:eastAsia="ar-SA"/>
        </w:rPr>
        <w:t>Члан 2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szCs w:val="24"/>
          <w:lang w:val="sr-RS" w:eastAsia="ar-SA"/>
        </w:rPr>
        <w:t xml:space="preserve">Уговор се закључује на одређено време до 6 (шест) месеци.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szCs w:val="24"/>
          <w:lang w:val="sr-RS" w:eastAsia="ar-SA"/>
        </w:rPr>
        <w:t xml:space="preserve">Уговорне стране су сагласне да се уговор закључи на минимум 2 ( два) месеца, а након тога се исти аутоматски продужава на рок од по 1 (једног) месеца, уколико ниједна уговорна страна не обавести другу уговорну страну, писменим путем о престанку закупа.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szCs w:val="24"/>
          <w:lang w:val="sr-RS" w:eastAsia="ar-SA"/>
        </w:rPr>
        <w:t xml:space="preserve">Закупни однос почиње да тече од 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szCs w:val="24"/>
          <w:lang w:val="sr-RS" w:eastAsia="ar-SA"/>
        </w:rPr>
        <w:t>______________</w:t>
      </w: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szCs w:val="24"/>
          <w:lang w:val="sr-RS" w:eastAsia="ar-SA"/>
        </w:rPr>
        <w:t>.год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 w:cs="Times New Roman" w:ascii="Times New Roman" w:hAnsi="Times New Roman"/>
          <w:i/>
          <w:color w:val="000000"/>
          <w:kern w:val="2"/>
          <w:sz w:val="28"/>
          <w:szCs w:val="28"/>
          <w:lang w:val="sr-RS" w:eastAsia="ar-S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Напомињемо да ћемo у складу са чланом 63., став  5. Закона о јавним набавкама продужити рок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одношење понуда на 02.06.2014.године и Објавити Обавештење о продужењу рока за подношење понуд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8:00Z</dcterms:created>
  <dc:creator>Marijana Cakic</dc:creator>
  <dc:description/>
  <cp:keywords/>
  <dc:language>en-US</dc:language>
  <cp:lastModifiedBy>Marijana Cakic</cp:lastModifiedBy>
  <dcterms:modified xsi:type="dcterms:W3CDTF">2014-05-22T13:02:00Z</dcterms:modified>
  <cp:revision>7</cp:revision>
  <dc:subject/>
  <dc:title/>
</cp:coreProperties>
</file>