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мена Конкурсне документације за отворени поступак јавне набавке –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обr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материјал за посебне намене број  ОПД 7/</w:t>
      </w:r>
      <w:r>
        <w:rPr>
          <w:rFonts w:cs="Times New Roman" w:ascii="Times New Roman" w:hAnsi="Times New Roman"/>
          <w:b/>
          <w:sz w:val="24"/>
          <w:szCs w:val="24"/>
        </w:rPr>
        <w:t>1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014.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предметној Конкурсној докум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тацији  у Обрасцу структуре цене  за Партије 2. 3. и 4. на странама 22, 23 и 26. начињена је техничка грешка у наслову Табела. Грешком је уписано за последње 2 колон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280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</w:tblGrid>
      <w:tr>
        <w:trPr>
          <w:trHeight w:val="155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виђена Цена по  јед. мере      (без ПДВ)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упна цена (без ПДВ)</w:t>
            </w:r>
          </w:p>
        </w:tc>
      </w:tr>
      <w:tr>
        <w:trPr>
          <w:trHeight w:val="324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 потребно је да стој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tbl>
      <w:tblPr>
        <w:tblW w:w="272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76"/>
      </w:tblGrid>
      <w:tr>
        <w:trPr>
          <w:trHeight w:val="15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а по јед. мере          (са ПДВ)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упна       цена          (са ПДВ)</w:t>
            </w:r>
          </w:p>
        </w:tc>
      </w:tr>
      <w:tr>
        <w:trPr>
          <w:trHeight w:val="271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з горе наведеног разлога у наставку дописа су нови  Обрасци структуре цена  за партије 2. 3. и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 достављању понуда потребно је да понуђачи попуне нове Таб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акође, у склад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а </w:t>
      </w:r>
      <w:r>
        <w:rPr>
          <w:rFonts w:eastAsia="Times New Roman" w:cs="Times New Roman" w:ascii="Times New Roman" w:hAnsi="Times New Roman"/>
          <w:sz w:val="24"/>
          <w:szCs w:val="24"/>
        </w:rPr>
        <w:t>чланом 63. став 5. Закона о јавним набавкама („Службени гласник Републике Србије”, број 124/2012) Наручилац продужава рок за подношење понуда и одређује да је: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ок за подношење понуда до 0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1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године, до 10 часо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мисија за јавну набав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У „Др Сима Милошевић“Зему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395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445"/>
        <w:gridCol w:w="1080"/>
        <w:gridCol w:w="1064"/>
        <w:gridCol w:w="1435"/>
        <w:gridCol w:w="1435"/>
        <w:gridCol w:w="1435"/>
        <w:gridCol w:w="1435"/>
      </w:tblGrid>
      <w:tr>
        <w:trPr>
          <w:trHeight w:val="305" w:hRule="atLeast"/>
        </w:trPr>
        <w:tc>
          <w:tcPr>
            <w:tcW w:w="607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АРТИЈ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АУТО ГУМЕ за 2014. годи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Образац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артиклa и опи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по јед. мере                    (без ПДВ-a)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упна цена (без ПДВ-а)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а по јед. мере          (са ПДВ)      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упна       цена          (са ПДВ)</w:t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6(4x5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8(4</w:t>
            </w:r>
            <w:r>
              <w:rPr>
                <w:lang w:val="sr-Latn-RS"/>
              </w:rPr>
              <w:t>x7)</w:t>
            </w:r>
          </w:p>
        </w:tc>
      </w:tr>
      <w:tr>
        <w:trPr>
          <w:trHeight w:val="71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то гума 195/60 R 16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FIAT DOBL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''Tigar Wintera''  или одговарајућ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то гума 215/70 R15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IAT DUCATO 2,3 JT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''Tigar Wintera ''   или одговарајућ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</w:p>
    <w:tbl>
      <w:tblPr>
        <w:tblW w:w="156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620"/>
        <w:gridCol w:w="708"/>
        <w:gridCol w:w="645"/>
        <w:gridCol w:w="1258"/>
        <w:gridCol w:w="1385"/>
        <w:gridCol w:w="1111"/>
        <w:gridCol w:w="1385"/>
      </w:tblGrid>
      <w:tr>
        <w:trPr>
          <w:trHeight w:val="305" w:hRule="atLeast"/>
        </w:trPr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УПНА ЦЕНА БЕЗ ПД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_______________________________д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УПНА ЦЕНА СА ПД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________________________________д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 одговорног лица</w:t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А 3. ИНВЕНТАР И РЕЗЕРВНИ ДЕЛОВИ ЗА ТЕХНИЧКУ СЛУЖБУ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бразац 2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395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445"/>
        <w:gridCol w:w="1080"/>
        <w:gridCol w:w="1064"/>
        <w:gridCol w:w="1435"/>
        <w:gridCol w:w="1435"/>
        <w:gridCol w:w="1435"/>
        <w:gridCol w:w="1435"/>
      </w:tblGrid>
      <w:tr>
        <w:trPr>
          <w:trHeight w:val="1176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Бр.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ртиклa и опи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д. мер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а по јед. мере                    (без ПДВ-a)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упна цена (без ПДВ-а)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а по јед. мере          (са ПДВ)      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упна       цена          (са ПДВ)</w:t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(4x5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4x7)</w:t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Гибљиво цево за усисивач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CHER NT 35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Гибљиво цево за усисивач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LFISK AERO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Гибљиво цево за усисивач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LFISK ALTO 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Гибљиво цево за усисива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FIORENTINI  EURO 3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Гибљиво цево за усисива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ROWENTA  1500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Гибљиво цево за усисива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GORENJE VCK 2200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Гибљиво цево за усисива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BOSCH GL 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Гибљиво цево за усисива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PC SOTEC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Гибљиво цево за усисива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ILFISK AE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Гибљиво цево за усисива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AMS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Гибљиво цево за усисива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ONTI PAGO P5 1700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Гибљиво цево за усисива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LINFIX S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елескопска цев за усисива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KARCHER NT 35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елескопска цев за усисива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ILFISK AERO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елескопска цев за усисива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ILFISK ALTO 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елескопска цев за усисива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FIORENTINI  EURO 3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елескопска цев за усисива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ROWENTA  1500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елескопска цев за усисива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GORENJE VCK 2200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елескопска цев за усисива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BOSCH GL 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елескопска цев за усисива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PC SOTEC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елескопска цев за усисива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ILFISK AE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елескопска цев за усисива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AMS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елескопска цев за усисива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ONTI PAGO P5 1700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елескопска цев за усисива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LINFIX S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апуча за усисива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KARCHER NT 35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апуча за усисива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ILFISK AERO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апуча за усисива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ILFISK ALTO 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апуча за усисива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FIORENTINI  EURO 3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апуча за усисива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ROWENTA  1500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апуча за усисива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GORENJE VCK 2200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апуча за усисива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BOSCH GL 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апуча за усисива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PC SOTEC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апуча за усисива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ILFISK AE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апуча за усисива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AMS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апуча за усисива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ONTI PAGO P5 1700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апуча за усисива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LINFIX S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7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рево гумено савитљиво, високог притиска за апарат "KARCHER" са прикључком за пиштољ за прање, за чишћење канализационих цеви. Дужина се одређује по потреби. У склопу је дизна на врху црева за прочишћавање загушењ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р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8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на - млазница, за прочишћавање канализационих цеви, за гумено савитљиво црево, високог притиска, за апарат "KARCHER" са прикључком за пиштољ за прањ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9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на - млазница, са рупом на врху за пробијање, код чишћења канализационих цеви, за гумено савитљиво црево, високог притиска, за апарат "KARCHER" са прикључком за пиштољ за прањ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Црево високог притиска за апарат "KARCHER" 25C DN6 400bar 150ºM22F/11mm 10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620"/>
        <w:gridCol w:w="708"/>
        <w:gridCol w:w="645"/>
        <w:gridCol w:w="1258"/>
        <w:gridCol w:w="1385"/>
        <w:gridCol w:w="1111"/>
        <w:gridCol w:w="1385"/>
      </w:tblGrid>
      <w:tr>
        <w:trPr>
          <w:trHeight w:val="305" w:hRule="atLeast"/>
        </w:trPr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УПНА ЦЕНА БЕЗ ПД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_______________________________д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УПНА ЦЕНА СА ПД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________________________________д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 одговорног лица</w:t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8535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8535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8535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8535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8535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8535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462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28"/>
        <w:gridCol w:w="773"/>
        <w:gridCol w:w="773"/>
        <w:gridCol w:w="1404"/>
        <w:gridCol w:w="1404"/>
        <w:gridCol w:w="1404"/>
        <w:gridCol w:w="1404"/>
      </w:tblGrid>
      <w:tr>
        <w:trPr>
          <w:trHeight w:val="307" w:hRule="atLeast"/>
        </w:trPr>
        <w:tc>
          <w:tcPr>
            <w:tcW w:w="74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РТИЈА 4: АЛАТИ за 2014. годин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  Образац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45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. Бр.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а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д. мер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а по  јед. мере      (без ПДВ)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упна цена (без ПДВ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а по јед. мере          (са ПДВ)    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упна       цена          (са ПДВ)</w:t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=(4x5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4x7)</w:t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на плоча за метал 125х3х2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на плоча за метал 230х3х2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на плоча за метал 125х1х2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на плоча за метал 230х1х2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на плоча за камен 115х1х2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на плоча за камен 230х1х2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на плоча за керамичке плочице 125/10,0/22,2  " Торнадо мастер" или одговарајућ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еза са шмирглом за малу брусилицу, 115х22,2 ; "80"; за метал паковање 10 комад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то турпија за малу угаону брусилицу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аста бургија за лим 5-35мм,  прихват12,7 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на дужина 58мм, Titanijum-Nitrid 230-SD, "Bahco" или одговарајућ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гија-глодало форстнер, за клап шарке ø22мм, дужине 90мм, прихват 8мм , "WOLFCRAFT" или одговарајућ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гија-глодало форстнер, за клап шарке ø35мм, дужине 90мм,  "WOLFCRAFT" или одговарајућ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нитура бургија HSS-G од Ø1-10, (1.5;2;2.5;3;3.5;4;4.5;5.5....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гија за метал HSS-G Ø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гија за метал HSS-G Ø1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гија за метал HSS-G Ø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гија за метал HSS-G Ø2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гија за метал HSS-G Ø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гија за метал HSS-G Ø3,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гија за метал HSS-G Ø3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гија за метал HSS-G Ø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гија за метал HSS-G Ø4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гија за метал HSS-G Ø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гија за метал HSS-G Ø5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гија за метал HSS-G Ø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гија за метал HSS-G Ø6.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гија за метал HSS-G Ø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гија за метал HSS-G Ø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гија за метал HSS-G Ø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гија за метал HSS-G Ø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ргија за ростфрај судоперу Ø35мм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гија за бетон Ø 6           "FISCHER" или одговарајућ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гија за бетон Ø 8           "FISCHER" или одговарајућ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гија за бетон Ø 10         "FISCHER" или одговарајућ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гија за бетон Ø 12         "FISCHER" или одговарајућ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ргија за бетон Ø 6   за бушилицу     "MAKITA"  Tip HR2010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ргија за бетон Ø 8   за бушилицу     "MAKITA"  Tip HR2010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ргија за бетон Ø 10 за бушилицу     "MAKITA"  Tip HR2010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гија за бетон Ø 12 за бушилицу     "MAKITA"  Tip HR20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гија за бетон Ø 14 за бушилицу     "MAKITA"  Tip HR20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гија за бетон Ø 18 за бушилицу     "MAKITA"  Tip HR20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гија за бетон Ø 20 за бушилицу     "MAKITA"  Tip HR20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ргија за бетон Ø 20/600 за бушил.   "MAKITA"  Tip HR2010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ерице за убодну тестеру за метал са мач прихватом, груба "BOSCH" или одговарајућ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ерице за убодну тестеру за метал са мач прихватом, фина "BOSCH" или одговарајућ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ерице за убодну тестеру за дрво са мач прихватом, фина "BOSCH" или одговарајућ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ерице за убодну тестеру за дрво са мач прихватом, груба (BOSCH или еквивалентно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р челични 3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р челични 5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етарица равна ростфај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етарица за наношење лепка за плочице назубљена ростфај 8м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дашка пластичн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дашка са сунђером за прање плочица 20м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дашка са гумом за фуговање плочиц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сер за мешање , боја и лепка за керамику за 10кг мас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сер за мешање, боја и лепка за керамику  до 15кг мас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зница ХХL/0,019" за "Wagner W 119 - project pro"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тка за фарбање    30мм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ка за фарбање    40м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ка за фарбање    50м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ка за фарбање    60м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ка за фарбање   70м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ка за фарбање   80м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ка за фарбање  100м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ка за фарбање  120м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ерски ваљак 10-11ц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љак уложак резерва 100мм за боје на нитро баз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ка за молерски ваљак (мали 10-11цм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ица носач ваљка 50м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љак уложак 50мм вунен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љак уложак 50мм сунђераст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ВЦ мрежа за молерски ваљак, цедиљка за ваља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ерски телескоп од 3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љак за углове зидова са дршко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ерска четка са зглобном дршко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пахтла ростфрај   40мм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пахтла ростфрај   60мм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пахтла ростфрај   80мм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пахтла ростфрај  100мм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пахтла ростфрај  120мм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љак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м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полудисперзије у квалитету силвер стар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"фас силвер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одговарајућ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чица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70мм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сач  за  ваљке  у квалитету силвер стар,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фас силвер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одговарајући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на стега, челична са чељустима 150м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ључ окасто-виљушкасти 13мм "УНИОР" или одговарајућ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ључеви виљушкасти гарнитура 6-32 "УНИОР" или одговарајућ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ључеви окасто-виљушкасти гарнитура 6-22 "УНИОР" или одговарајућ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ључеви цевасти гарнитура од 6х7 до 27х32; ознаке 215/2ЦБ у картонској кутији "УНИОР" или одговарајућ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ључеви цевасти  двострани,   8х10 ознаке 215,  "УНИОР" или одговарајућ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ључеви цевасти  двострани, 13х17 ознаке 215,  "УНИОР" или одговарајућ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8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ључ цевасти двострани, 46x50mm;  DIN-896 . Каљен.                      Form B / ISO 2236 / 1085.  Галваска обрада(никлован и матхромиран).   Утиснуто "Made in Germany",дужине 240mm. 820 грама. 380 MATADOR или одговарајућ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арска стега, Л=80 цм  Са чврстом дрвеном дршком.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арска стега, Л=50 цм.  Са чврстом дрвеном дршком.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арска стега, Л=100цм . Са чврстом дрвеном дршком.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арска стега, Л=25цм . Са чврстом дрвеном дршком.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елујући кључ 6" назубљене виљушке са могућношћу заокретања виљушке за прихват цеви 3⁄8 inсhes, мека дршка 6 inсhes, скала за подешавање величине на виљушкама, Мах отвора 13⁄16 inсhes, RIGID-BAHCO 9070 RPC US или одговарајући.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елујући кључ 8" назубљене виљушке са могућношћу заокретања виљушке за прихват цеви 1/2 inсhes, мека дршка 6 inсhes, скала за подешавање величине на виљушкама, Мах отвора 1; 1/16 inсhes, RIGID-BAHCO 9070 RPC US или одговарајући.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елујући кључ 10" назубљене виљушке са могућношћу заокретања виљушке за прихват цеви 5⁄8 inсhes, мека дршка 6 inсhes, скала за подешавање величине на виљушкама, Мах отвора 1;5/16 inсhes, RIGID-BAHCO 9070 RPC US или одговарајући.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елујући кључ 200мм хром ванадијум челик,црно тело хемиски обрађено са светлим виљушкама, мека дршка, скала за подешавање величине на виљушкама, завртњи до 23мм, дужина кључа 200мм."Maxgrip Stanley" или одговарајући.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бус кључеви у гарнитури са лоптастим завршетком           од 1,5-10мм са држачем на страну и вешалицом.                       "ERBA" или одговарајући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пија дрво округла Л=200мм КС. ДИН 7261 форма Е.        Са двокомпонентном дршком. Рупа за качење. Специјални алатни челик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пија дрво правоугаона Л=200мм КС. ДИН 7261 форма А. Са двокомпонентном дршком. Рупа за качење. Специјални алатни челик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6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комбинована клешта 420 VDE 1.000V UNIOR или одговарајућа. Материјал специјални алатни челик коване. Хромиране, изоловане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ицаста кљешта изолована електричарска, 180-200м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љешта "папагај"  1000V 250 мм  87 26 250 KNIPEX. Или одговарајућ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пије за метал, грубе, гарнитура од 5 комада, "KS TOOLS" или одговарајућ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пије за метал, фине, гарнитура од 5 комада, "KS TOOLS" или одговарајућ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6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шта за букс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LY-10 1.5-10mm LS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одговарајућ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кић 500гр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ба за алат за електричара, Пилотска " B&amp;W"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ат, водоинсталатерски, за пертлање инокс цеви 3/8" "Еуротис" или одговарајуће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ат, водоинсталатерски, за пертлање инокс цеви 1/2" "Еуротис" или одговарајуће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нитура одвијача крстасти, "УНИОР" или одговарајућ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нитура одвијача равни, "УНИОР" или одговарајућ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стасти уметак за (БИТ) за аку бушилицу, ПЗ, 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стасти уметак за (БИТ) за аку бушилицу, ПЗ, 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стасти уметак за (БИТ) за аку бушилицу, ПХ, 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стасти уметак за (БИТ) за аку бушилицу, ПХ, 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цило-камен за оштрење 200х20х20мм стирија, фино "150"     SWATY COMET   или одговарајућ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21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цило-камен за оштрење 200х20х20мм стирија, средње "60"     SWATY COMET   или одговарајућ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22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цило-камен за оштрење 200х20х20мм  видија фино "150"         SWATY COMET   или одговарајућ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23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цило-камен за оштрење 200х20х20мм видија средње "60"         SWATY COMET   или одговарајућ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24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цило-камен за оштрење 200х20х20мм стандард фино "150"     SWATY COMET   или одговарајућ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25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цило-камен за оштрење 200х20х20мм стандард средње "60"     SWATY COMET   или одговарајућ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26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ак за полирање при оштрењу са припадајућом пасто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56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620"/>
        <w:gridCol w:w="708"/>
        <w:gridCol w:w="645"/>
        <w:gridCol w:w="1258"/>
        <w:gridCol w:w="1385"/>
        <w:gridCol w:w="1111"/>
        <w:gridCol w:w="1385"/>
      </w:tblGrid>
      <w:tr>
        <w:trPr>
          <w:trHeight w:val="305" w:hRule="atLeast"/>
        </w:trPr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УПНА ЦЕНА БЕЗ ПД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_______________________________д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УПНА ЦЕНА СА ПД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________________________________д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 одговорног лица</w:t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sr-Latn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sr-Latn-CS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ormalWebChar">
    <w:name w:val="Normal (Web) Char"/>
    <w:qFormat/>
    <w:rPr>
      <w:rFonts w:ascii="Verdana" w:hAnsi="Verdana" w:cs="Verdana"/>
      <w:sz w:val="10"/>
      <w:szCs w:val="10"/>
      <w:lang w:val="sr-Latn-C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2"/>
      <w:szCs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odyTextChar1">
    <w:name w:val="Body Text Char1"/>
    <w:qFormat/>
    <w:rPr>
      <w:sz w:val="22"/>
      <w:szCs w:val="22"/>
    </w:rPr>
  </w:style>
  <w:style w:type="character" w:styleId="BodyTextChar2">
    <w:name w:val="Body Text Char2"/>
    <w:qFormat/>
    <w:rPr>
      <w:rFonts w:cs="Times New Roman"/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JustifiedChar">
    <w:name w:val="Style Justified Char"/>
    <w:qFormat/>
    <w:rPr>
      <w:rFonts w:ascii="Franklin Gothic Book" w:hAnsi="Franklin Gothic Book" w:eastAsia="Times New Roman" w:cs="Franklin Gothic Book"/>
      <w:sz w:val="24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BodyText2Char1">
    <w:name w:val="Body Text 2 Char1"/>
    <w:qFormat/>
    <w:rPr>
      <w:sz w:val="22"/>
      <w:szCs w:val="22"/>
    </w:rPr>
  </w:style>
  <w:style w:type="character" w:styleId="HeaderChar1">
    <w:name w:val="Header Char1"/>
    <w:qFormat/>
    <w:rPr>
      <w:sz w:val="22"/>
      <w:szCs w:val="22"/>
    </w:rPr>
  </w:style>
  <w:style w:type="character" w:styleId="FooterChar1">
    <w:name w:val="Footer Char1"/>
    <w:qFormat/>
    <w:rPr>
      <w:sz w:val="22"/>
      <w:szCs w:val="22"/>
    </w:rPr>
  </w:style>
  <w:style w:type="character" w:styleId="Char">
    <w:name w:val="текст Char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TitleChar1">
    <w:name w:val="Title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cumentMapChar1">
    <w:name w:val="Document Map Char1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Tahoma" w:hAnsi="Tahoma" w:eastAsia="Times New Roman" w:cs="Tahoma"/>
      <w:b/>
      <w:bCs/>
      <w:szCs w:val="24"/>
      <w:lang w:val="sr-C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cs="Verdana"/>
      <w:sz w:val="10"/>
      <w:szCs w:val="10"/>
      <w:lang w:val="sr-Latn-CS"/>
    </w:rPr>
  </w:style>
  <w:style w:type="paragraph" w:styleId="StyleJustified">
    <w:name w:val="Style Justified"/>
    <w:basedOn w:val="Normal"/>
    <w:qFormat/>
    <w:pPr>
      <w:keepLines/>
      <w:spacing w:lineRule="auto" w:line="240" w:before="60" w:after="0"/>
      <w:jc w:val="both"/>
    </w:pPr>
    <w:rPr>
      <w:rFonts w:ascii="Franklin Gothic Book" w:hAnsi="Franklin Gothic Book" w:eastAsia="Times New Roman" w:cs="Franklin Gothic Book"/>
      <w:sz w:val="24"/>
      <w:szCs w:val="20"/>
    </w:rPr>
  </w:style>
  <w:style w:type="paragraph" w:styleId="010deo">
    <w:name w:val="010---de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5:00Z</dcterms:created>
  <dc:creator>Marijana Cakic</dc:creator>
  <dc:description/>
  <cp:keywords/>
  <dc:language>en-US</dc:language>
  <cp:lastModifiedBy>Marijana Cakic</cp:lastModifiedBy>
  <dcterms:modified xsi:type="dcterms:W3CDTF">2014-09-25T09:32:00Z</dcterms:modified>
  <cp:revision>13</cp:revision>
  <dc:subject/>
  <dc:title/>
</cp:coreProperties>
</file>